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 xml:space="preserve">№ 41-К/14 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70C0"/>
          <w:sz w:val="20"/>
          <w:szCs w:val="20"/>
        </w:rPr>
        <w:t>на право заключить договор на поставку реагентов для ПЦР – диагностики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09» сентября 2014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39-К/14 на право заключить договор на поставку реагентов для ПЦР – диагностики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39-К/14 на право заключить договор на поставку реагентов для ПЦР – диагностики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02.09.2014 г. (№31401478499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Яна Эдвардовна Глиензов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Екатерина Владимировна  Дубынина (Голубкова)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Юрисконсульт 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zh-CN" w:bidi="hi-IN"/>
              </w:rPr>
              <w:t>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Наталья Георгиевна Галее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Заведующая ап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Юлия Ильинична Шагдыр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Старший провиз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  <w:r>
        <w:rPr>
          <w:sz w:val="20"/>
          <w:szCs w:val="20"/>
        </w:rPr>
        <w:t>Глиензовская Я.Э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: поставка реагентов для ПЦР – диагностики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940"/>
        <w:gridCol w:w="1080"/>
        <w:gridCol w:w="9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хническо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д.из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для одновременной амплификации ДН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 для одновременной амплификации ДНК Neisseria gonorrhoeae, Chlamydia trachomatis, Mycoplasma genitalium и Trichomonas vaginalis, с гибридизационно-флуоресцентной детекцией продуктов амплификации в режиме «реального времени». 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Р-смесь-1 раскапана под воск по пробиркам 0,2 мл для обеспечения «горячего старта».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ЦР-смеси-2 и TaqF полимеразы.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плексного положительного контрольного образца (ПКО), ДНК-буфера.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боре  не менее 110 те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для одновременного выявления и количественного определения ДН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ор реагентов для одновременного выявления (амплификации) и количественного определения ДНК Ureaplasma parvum, Ureaplasma urealyticum и Mycoplasma hominis методом полимеразной цепной реакции (ПЦР) с гибридизационно-флуоресцентной детекцией в режиме «реального време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ЦР-смесь-1 раскапана по пробир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личие TaqF-полимер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личие не менее двух ДНК-калибра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аличие ДНК-буф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боре  не менее 110 те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для амплификации ДН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ПЦР-амплификации ДНК Chlamydia trachomatis методом полимеразной цепной реакции с гибридизационно-флуоресцентной детекцией продуктов амплификации в режиме «реального времени».</w:t>
            </w:r>
          </w:p>
          <w:p>
            <w:pPr>
              <w:pStyle w:val="Normal"/>
              <w:numPr>
                <w:ilvl w:val="0"/>
                <w:numId w:val="9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оненты набора готовы к работе и не требуют восстанов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Р-смесь-1 раскапана под воск, в пробирки 0,2 мл для обеспечения «горячего старта».</w:t>
            </w:r>
          </w:p>
          <w:p>
            <w:pPr>
              <w:pStyle w:val="Normal"/>
              <w:numPr>
                <w:ilvl w:val="0"/>
                <w:numId w:val="9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товой ПЦР-смеси-2, не требующей смешивания дополнительных компонентов.</w:t>
            </w:r>
          </w:p>
          <w:p>
            <w:pPr>
              <w:pStyle w:val="Normal"/>
              <w:numPr>
                <w:ilvl w:val="0"/>
                <w:numId w:val="9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плексного положительного контрольного образца (ПКО) ДНК Chlamydia trachomatis, ДНК-буфера.</w:t>
            </w:r>
          </w:p>
          <w:p>
            <w:pPr>
              <w:pStyle w:val="Normal"/>
              <w:numPr>
                <w:ilvl w:val="0"/>
                <w:numId w:val="9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боре  не менее 110 те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для амплификации ДН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ПЦР-амплификации ДНК Neisseria gonorrhoeae методом полимеразной цепной реакции (ПЦР) с гибридизационно-флуоресцентной детекцией продуктов амплификации в режиме «реального времени».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тверждения результатов, полученных с использованием других наборов реаг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нализа с одной парой праймеров.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альтернативной мишени Neisseria gonorrhoeae.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Р-смесь-1 раскапана под воск, в пробирки 0,2 мл для обеспечения «горячего старта».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товой ПЦР-смеси-2, не требующей смешивания дополнительных компон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го контрольного образца (ПКО) ДНК Neisseria gonorrhoeae, ДНК-буфера.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боре  не менее 110 те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для амплификации ДН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ПЦР-амплификации ДНК Trichomonas vaginalis методом полимеразной цепной реакции с гибридизационно-флуоресцентной детекцией продуктов амплификации в режиме «реального времени».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Р-смесь-1 раскапана под воск, в пробирки 0,2 мл для обеспечения «горячего старта».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товой ПЦР-смеси-2, не требующей смешивания дополнительных компонентов.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го контрольного образца (ПКО) ДНК Trichomonas vaginalis, ДНК-буфера.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боре  не менее 110 те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для амплификации ДН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ПЦР-амплификации ДНК Mycoplasma genitalium методом полимеразной цепной реакции с гибридизационно-флуоресцентной детекцией продуктов амплификации в режиме «реального времени».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Р-смесь-1 раскапана под воск, в пробирки 0,2 мл для обеспечения «горячего старта».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товой ПЦР-смеси-2, не требующей смешивания дополнительных компонентов.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го контрольного образца (ПКО) ДНК Mycoplasma genitalium, ДНК-буфера.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боре  не менее 110 те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реагентов для экстракции ДН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агентов для экстракции ДНК экспресс-методом. Выделение ДНК из различных типов клинического материала: соскобного отделяемого и мазков со слизистых оболочек урогенитального тракта, ротоглотки, конъюнктивы глаз, эрозивно-язвенных элементов слизистых и кожи, а также из образцов первой порции мочи человека с целью последующего исследования на наличие ДНК возбудителей ИППП и других инфекций органов репродукции с гибридизационно-флуоресцентной детекцией.</w:t>
            </w:r>
          </w:p>
          <w:p>
            <w:pPr>
              <w:pStyle w:val="Normal"/>
              <w:numPr>
                <w:ilvl w:val="0"/>
                <w:numId w:val="8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метода выделения основан на термическом лизисе.</w:t>
            </w:r>
          </w:p>
          <w:p>
            <w:pPr>
              <w:pStyle w:val="Normal"/>
              <w:numPr>
                <w:ilvl w:val="0"/>
                <w:numId w:val="8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транспортной среды не менее 100 пробирок по 0,5 мл</w:t>
            </w:r>
          </w:p>
          <w:p>
            <w:pPr>
              <w:pStyle w:val="Normal"/>
              <w:numPr>
                <w:ilvl w:val="0"/>
                <w:numId w:val="8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КО-Дилюента</w:t>
            </w:r>
          </w:p>
          <w:p>
            <w:pPr>
              <w:pStyle w:val="Normal"/>
              <w:numPr>
                <w:ilvl w:val="0"/>
                <w:numId w:val="8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ЦР-буфера-Фон</w:t>
            </w:r>
          </w:p>
          <w:p>
            <w:pPr>
              <w:pStyle w:val="Normal"/>
              <w:numPr>
                <w:ilvl w:val="0"/>
                <w:numId w:val="8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 не менее 100 пр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лагаемый товар должен быть зарегистрирован и разрешен к применению на территории Российской Федерации. Поставка товара должна осуществляться с соблюдением температурного режима и иных условий, установленных производителем товар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таточный срок годности товара, на момент получения товара Заказчиком не менее 65 % основного срока годност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столбце «Требуемая функция или величина параметра»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азано (не более, не менее, или), то участнику закупки при подготовке заявки на участие в запросе цен (котировок) следует указывать конкретные показатели предлагаемого к поставке товар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азано (наличие, конкретная цифра) участник закупки указывает «наличие», конкретную цифру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азано (от __ до __) участник закупки указывает диапазон «от __ до __»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(сертификат соответствия, декларация соответствия и регистрационное удостоверение соответствия Госстандарта Российской Федерации) на каждую партию товара.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20.12.2014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248760,00 (Двести сорок восемь тысяч семьсот шестьдесят) рублей, 00 копее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ListParagraph"/>
        <w:tabs>
          <w:tab w:val="clear" w:pos="708"/>
          <w:tab w:val="left" w:pos="900" w:leader="none"/>
        </w:tabs>
        <w:ind w:lef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ListParagraph"/>
        <w:ind w:left="0" w:firstLine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Оплата производится по факту поставки и приемки товара в течение 90 (девяносто) календарных дней, но не позднее 31.12.2014 года. При наличии надлежаще оформленных документов, подтверждающих поставку и приемку товара. </w:t>
      </w:r>
    </w:p>
    <w:p>
      <w:pPr>
        <w:pStyle w:val="ListParagraph"/>
        <w:ind w:left="0" w:firstLine="360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седание Закупочной комиссии проводится 09  сентября 2014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лены Закупочной комиссии, рассмотрев единственную заявку на участие в запросе цен (котировок)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 приняли следующее решение:</w:t>
      </w:r>
    </w:p>
    <w:p>
      <w:pPr>
        <w:pStyle w:val="TextBody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ибЛабСервис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83 от 08.09.2014 г. в 10-30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3, г. Иркутск, ул. Фаворского,1, оф.9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2132920 ОГРН 1113850010174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78-25-78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48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, была подана только одна заявка,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05.03.2014 г., оценила и приняла следующее решение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явка соответствует установленным требованиям, закупка признается несостоявшейся, договор заключить с ООО «СибЛабСервис» на сумму 247480,00 (двести сорок семь тысяч четыреста восемьдесят) рублей, 00 копеек на условиях, предусмотренных извещением, документацией о проведении запроса цен (котировок)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етр Евлампьевич Дудин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Яна Эдвардовна Глиензов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Екатерина Владимировна  Дубынина (Голубкова)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талья Георгиевна Галее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лия Ильинична Шагдырова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лен комиссии 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1:00Z</dcterms:created>
  <dc:creator>karpova</dc:creator>
  <dc:description/>
  <cp:keywords/>
  <dc:language>en-US</dc:language>
  <cp:lastModifiedBy>Серегина Т.А.</cp:lastModifiedBy>
  <cp:lastPrinted>2014-09-09T14:55:00Z</cp:lastPrinted>
  <dcterms:modified xsi:type="dcterms:W3CDTF">2014-09-09T06:09:00Z</dcterms:modified>
  <cp:revision>24</cp:revision>
  <dc:subject/>
  <dc:title>Протокол заседания единой комиссии</dc:title>
</cp:coreProperties>
</file>